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</w:rPr>
        <w:t>Анкета-заявка участника конкурс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Фамилия, имя, отчество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 для дуэтов – фамилии обоих участников, для ансамблей – данные руководителя ансамбля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Город, контактный телефон, электронный адрес ________________________________________________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Возраст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</w:rPr>
        <w:t>НОМИНАЦИЯ</w:t>
      </w:r>
      <w:r>
        <w:rPr/>
        <w:t xml:space="preserve">  (выбрать нужную, при участии в нескольких номинациях заполняется отдельная анкета на КАЖДУЮ номинацию):</w:t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ый автор песен (поющий поэт); </w:t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р музыки песен (на стихи других авторов); </w:t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 (песен других авторов);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sz w:val="28"/>
          <w:szCs w:val="28"/>
        </w:rPr>
        <w:t xml:space="preserve">-  дуэт; </w:t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>- ансам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няемый репертуар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4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емое произ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оэтического текс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музы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ая информ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ата заполнения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ь участника конкур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27:00Z</dcterms:created>
  <dc:creator>mama</dc:creator>
  <dc:description/>
  <dc:language>en-US</dc:language>
  <cp:lastModifiedBy>Надежда</cp:lastModifiedBy>
  <dcterms:modified xsi:type="dcterms:W3CDTF">2017-01-09T18:27:00Z</dcterms:modified>
  <cp:revision>2</cp:revision>
  <dc:subject/>
  <dc:title>Анкета-заявка участника конкурсной программы</dc:title>
</cp:coreProperties>
</file>